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„</w:t>
      </w:r>
      <w:r>
        <w:rPr>
          <w:color w:val="800000"/>
          <w:sz w:val="28"/>
          <w:szCs w:val="28"/>
        </w:rPr>
        <w:t>Märchenhafte Kleinode aus aller Welt“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>Euro Theater Central Bonn am Sonntag, 08.11.2009 Beginn: 20.00 Uhr</w:t>
      </w:r>
    </w:p>
    <w:p>
      <w:pPr>
        <w:pStyle w:val="Normal"/>
        <w:rPr>
          <w:b/>
          <w:b/>
          <w:bCs/>
          <w:i/>
          <w:i/>
          <w:color w:val="800000"/>
          <w:sz w:val="32"/>
          <w:szCs w:val="32"/>
          <w:u w:val="single"/>
        </w:rPr>
      </w:pPr>
      <w:r>
        <w:rPr>
          <w:b/>
          <w:bCs/>
          <w:i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Die arabische Liebesgeschichte (Arabien)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Vom schlauen Bäuerlein (Russland)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Der Glückliche und der Unglückliche (Estland)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Die Verliebten (Polen)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Die Wahrheit (Russland)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Die Kassette (Frankreich)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Bauer Jakob im Gefängnis (Deutschland)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Vom Mädchen, das nur „nein“ sagen konnte (Spanien)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P A U S E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Der Prinz, der nicht zum Kaffeetrinken kam (England)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Die Geschichte vom kleinen blauen Elefanten (Afrika)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schahis und die schöne Stiefmutter (Persien)</w:t>
      </w:r>
      <w:r>
        <w:rPr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er König von Makronien (Frankreich)</w:t>
      </w:r>
      <w:r>
        <w:rPr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Die zerstreute Schildkröte (Afrika)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Zugabe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Es war einmal ein armer Maler (Italien)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Ein schwedisches Waldmärchen (Schweden)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8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4:00Z</dcterms:created>
  <dc:creator>XP</dc:creator>
  <dc:description/>
  <cp:keywords/>
  <dc:language>en-US</dc:language>
  <cp:lastModifiedBy>Anwender</cp:lastModifiedBy>
  <cp:lastPrinted>2008-12-16T14:29:00Z</cp:lastPrinted>
  <dcterms:modified xsi:type="dcterms:W3CDTF">2009-10-20T09:15:00Z</dcterms:modified>
  <cp:revision>3</cp:revision>
  <dc:subject/>
  <dc:title>Programme für Erwachsene</dc:title>
</cp:coreProperties>
</file>